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ora aprì loro la mente per comprendere le Scritture</w:t>
      </w:r>
    </w:p>
    <w:p>
      <w:pPr>
        <w:pStyle w:val="Normal"/>
        <w:spacing w:before="0" w:after="120"/>
        <w:jc w:val="center"/>
        <w:rPr/>
      </w:pPr>
      <w:r>
        <w:rPr>
          <w:rFonts w:cs="Arial" w:ascii="Arial" w:hAnsi="Arial"/>
          <w:b/>
          <w:sz w:val="24"/>
          <w:szCs w:val="24"/>
        </w:rPr>
        <w:t>Sabato della creazione della vera fede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mente umana dista dalla mente divina un vero insondabile abisso di eternità. L’opera del Signore è stata instancabile, mai si è arreso, mai è venuto meno nell’educare i figli di Israele alla vera fede. La mente dell’uomo è però in tutto simile ad un deserto: non un fiume di acqua per renderlo un giardino ricco di ogni albero e arbusto. Occorre un cambiamento climatico radicale. Altrimenti ogni lavoro profuso in esso alla fine risulterà sempre inutile. </w:t>
      </w:r>
    </w:p>
    <w:p>
      <w:pPr>
        <w:pStyle w:val="Normal"/>
        <w:spacing w:before="0" w:after="120"/>
        <w:jc w:val="both"/>
        <w:rPr/>
      </w:pPr>
      <w:r>
        <w:rPr>
          <w:rFonts w:cs="Arial" w:ascii="Arial" w:hAnsi="Arial"/>
        </w:rPr>
        <w:t>Gesù per tre anni si è impegnato a rivelare ai suoi discepoli il suo mistero, lo ha manifestato loro diverse volte e in molti modi. La loro mente rimaneva sempre umana, piccola, di questo mondo. Non riusciva ad elevarsi alle altezze divine e celesti. Della verità di Gesù comprendeva poco o niente. Come avviene oggi. Siamo tutti figli di una religiosità che non dona vera salvezza, che non genera elevazione nel mistero, che non produce cambiamenti radicali alla nostra vita, che non ci libera dal male, che non è un potente ostacolo contro il peccato, che non ci innalza nelle virtù, che non ci aiuta a crescere in santità evangelica pura.</w:t>
      </w:r>
    </w:p>
    <w:p>
      <w:pPr>
        <w:pStyle w:val="Normal"/>
        <w:spacing w:before="0" w:after="120"/>
        <w:jc w:val="both"/>
        <w:rPr>
          <w:rFonts w:ascii="Arial" w:hAnsi="Arial" w:cs="Arial"/>
        </w:rPr>
      </w:pPr>
      <w:r>
        <w:rPr>
          <w:rFonts w:cs="Arial" w:ascii="Arial" w:hAnsi="Arial"/>
        </w:rPr>
        <w:t xml:space="preserve">Gesù risorge, ma neanche il compimento pieno del suo mistero riesce a dare ai discepoli la comprensione della sua verità divina ed umana, eterna e storica. Senza la comprensione del mistero di Gesù mai ci potrà essere vera evangelizzazione, perché mai potrà avvenire il cambiamento dell’uomo, mai il cuore potrà divenire di carne, mai l’anima potrà essere rinnovata, mai lo spirito elevato, mai il corpo dell’uomo rimanere senza peccato, mai si potrà creare una vera comunità di uomini la cui legge fondamentale è la carità di Cristo Gesù. Occorre per i discepoli la creazione di una mente nuova e quest’opera è il frutto dello Spirito Santo. Quest’opera non la può compiere un uomo. Solo Cristo Gesù la può compiere. </w:t>
      </w:r>
    </w:p>
    <w:p>
      <w:pPr>
        <w:pStyle w:val="Normal"/>
        <w:spacing w:before="0" w:after="120"/>
        <w:jc w:val="both"/>
        <w:rPr>
          <w:rFonts w:ascii="Arial" w:hAnsi="Arial" w:cs="Arial"/>
          <w:i/>
          <w:i/>
        </w:rPr>
      </w:pPr>
      <w:r>
        <w:rPr>
          <w:rFonts w:cs="Arial" w:ascii="Arial" w:hAnsi="Arial"/>
          <w:i/>
        </w:rPr>
        <w:t>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rPr>
      </w:pPr>
      <w:r>
        <w:rPr>
          <w:rFonts w:cs="Arial" w:ascii="Arial" w:hAnsi="Arial"/>
        </w:rPr>
        <w:t xml:space="preserve">Oggi Gesù risorto, nel Cenacolo, crea nuova la mente dei discepoli. Soffia in essa lo Spirito Santo di Dio ed essi in un istante, sotto la potente luce dello Spirito del Signore, comprendono le Scrittura. Finalmente, dopo tanti secoli, sulla terra vi è qualcuno che è entrato nella verità del pensiero di Dio rivelato lungo il corso dei secoli. L’evangelizzazione comincia proprio da qui: dalla creazione del pensiero di Dio nella mente dell’uomo per opera dello Spirito Santo. Chi però deve portare lo Spirito del Signore è l’evangelizzatore. Se l’evangelizzatore ne è privo, la mente dell’uomo rimane nella sua tenebra e nessuna nuova mente viene creata.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Senza lo Spirito Santo del Signore, dato dall’evangelizzatore, non vi è alcuna nuova creazione, alcun nuovo futuro per l’uomo, né futuro terreno e né celeste, né nel tempo e né nell’eternità, né personale e né comunitario. Oggi tutti desiderano un futuro migliore, un futuro umano, veramente umano, di giustizia, solidarietà, bene comune, sussidiarietà, comprensione, carità, aiuto, sostegno, legalità. Questo futuro umano mai potrà essere creato dall’uomo. L’uomo è come un deserto. Può produrre solo aridità sociale, economica, politica, culturale, morale. Per fare un futuro nuovo occorre che l’evangelizzatore sia pieno di Spirito Santo, come Gesù, e che lo versi sull’uomo chiamato da Dio a creare per i suoi fratelli questo futuro nuovo. Per questo la via della Chiesa da sola non è sufficiente. Occorre che Cristo Gesù ancora una volta, come nel Cenacolo, venga e soffi Lui il suo Santo Spirito, come ha fatto con Saulo, come fa con tutti i Santi, le anime elette, scelte da Lui perché lo Spirito del Signore torni ad alitare su molti cuori e molte menti. La Chiesa e Cristo Gesù in una perenne comunione devono effondere lo Spirito Santo. Senza questa comunione vi è solo aridità salvifica.</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8:00Z</dcterms:created>
  <dc:creator>pc</dc:creator>
  <dc:description/>
  <dc:language>en-US</dc:language>
  <cp:lastModifiedBy>C</cp:lastModifiedBy>
  <cp:lastPrinted>2010-11-10T18:24:00Z</cp:lastPrinted>
  <dcterms:modified xsi:type="dcterms:W3CDTF">2012-04-11T20:38:00Z</dcterms:modified>
  <cp:revision>2</cp:revision>
  <dc:subject/>
  <dc:title>055SABATO 30</dc:title>
</cp:coreProperties>
</file>